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5 № ____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город Белокурих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я от 27 июня 2024 года № 244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1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6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>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пунктом 4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N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571" w:hanging="8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16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 Органы местного самоуправления несут ответственность за осуществление переданных полномочий Российской Федерации, полномочий Алтайского края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статье 4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Часть 12 дополнить пунктом 1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Абзац второй части 1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номочия главы город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5, 16 част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прекращаются со дня принятия городским Советом депутатов решения об отставке главы города по собственному желанию или удалении главы города в отставку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54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Пункт 2 слова «, ведет информационную систему обеспечения градостроительной деятельности, осуществляемой на территории городского округа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Пункт 2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) ведение государственной информационной системы обеспечения градостроительной деятельности Алтайского края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Алтайского края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Дополнить главой XIII.I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XIII.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ЖМУНИЦИПАЛЬНОЕ СОТРУДНИЧЕСТВО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тья 76.1. Формы межмуниципального сотрудниче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Межмуниципальное сотрудничество осуществляется в следующих форм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 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 учреждение муниципальными образованиями некоммер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заключение договоров и соглаш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 организация взаимодействия советов муниципальных образований Алтай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RLAW016&amp;n=125284&amp;dst=100479" TargetMode="External"/><Relationship Id="rId4" Type="http://schemas.openxmlformats.org/officeDocument/2006/relationships/hyperlink" Target="https://login.consultant.ru/link/?req=doc&amp;base=RLAW016&amp;n=125284&amp;dst=100480" TargetMode="External"/><Relationship Id="rId5" Type="http://schemas.openxmlformats.org/officeDocument/2006/relationships/hyperlink" Target="https://login.consultant.ru/link/?req=doc&amp;base=RLAW016&amp;n=125284&amp;dst=1009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7:00Z</dcterms:created>
  <dc:creator>Пользователь</dc:creator>
  <dc:description/>
  <cp:keywords/>
  <dc:language>en-US</dc:language>
  <cp:lastModifiedBy>SovDep</cp:lastModifiedBy>
  <cp:lastPrinted>2024-07-15T11:51:00Z</cp:lastPrinted>
  <dcterms:modified xsi:type="dcterms:W3CDTF">2025-03-21T01:34:00Z</dcterms:modified>
  <cp:revision>6</cp:revision>
  <dc:subject/>
  <dc:title/>
</cp:coreProperties>
</file>