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-337185</wp:posOffset>
                </wp:positionV>
                <wp:extent cx="241490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19.25pt;mso-wrap-distance-left:9.05pt;mso-wrap-distance-right:9.05pt;mso-wrap-distance-top:0pt;mso-wrap-distance-bottom:0pt;margin-top:-26.5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куриха Алтайского края 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07.05.2025  № 769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>мониторинга состояния системы теплоснабжения на территории города Белокуриха Алтайского края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 xml:space="preserve">мониторинга состояния системы теплоснабжения на территории города Белокуриха Алтайского края (далее- Порядок) </w:t>
      </w:r>
      <w:r>
        <w:rPr>
          <w:color w:val="111111"/>
          <w:sz w:val="28"/>
          <w:szCs w:val="28"/>
        </w:rPr>
        <w:t xml:space="preserve">разработан в целях реализации следующих задач по организации системы мониторинга состояния жилищно-коммунального хозяйства </w:t>
      </w:r>
      <w:r>
        <w:rPr>
          <w:bCs/>
          <w:sz w:val="28"/>
          <w:szCs w:val="28"/>
        </w:rPr>
        <w:t>на территории города Белокуриха Алтайского края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роведение ежедневного анализа состояния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ы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ъектов теплоснабжения города Белокуриха Алтайского края (далее - объекты теплоснабж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оперативно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шени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>2. Настоящий Порядок устанавливает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ядок 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заимодействия органов повседневного управления - </w:t>
      </w:r>
      <w:r>
        <w:rPr>
          <w:rStyle w:val="Applestylespan"/>
          <w:sz w:val="28"/>
          <w:szCs w:val="28"/>
        </w:rPr>
        <w:t>органов местного самоуправления, теплоснабжающих и теплосетевых организаций пр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стойчивого и надежного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выполнения задач, указанных в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нкте 1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 xml:space="preserve">3.1. Руководители предприятий (управляющих компаний) жилищно-коммунального комплекса города Белокуриха </w:t>
      </w:r>
      <w:r>
        <w:rPr>
          <w:bCs/>
          <w:sz w:val="28"/>
          <w:szCs w:val="28"/>
        </w:rPr>
        <w:t>Алтайского края</w:t>
      </w:r>
      <w:r>
        <w:rPr>
          <w:color w:val="111111"/>
          <w:sz w:val="28"/>
          <w:szCs w:val="28"/>
        </w:rPr>
        <w:t xml:space="preserve"> назначают должностных лиц, ответственных з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бор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представлени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администрацию города Белокуриха Алтайского края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>3.2. Должностные лица, ответственные за сбор 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едоставление информаци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состоянии жилищно-коммунальн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а) ежедневно, в том числе в выходные 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здничные дни, уточняют данны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текущем состоянии объектов теплоснабжения и осуществляют передачу сведений в администрацию города Белокуриха Алтайского края в телефонном режиме, включая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о соблюдении температурного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рафик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ы на источниках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о наличии нормативных запасов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оплив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 котель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б) не менее чем з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утк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формируют администрацию города Белокуриха Алтайского края обо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в) при возникновении повреждений на объектах теплоснабжения незамедлительно сообщают в администрацию города Белокуриха Алтайского края и представляют информацию по форме, установленной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ложение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г) ежедневно до 17.00 часов уточняют данные о текущем состоянии объектов теплоснабжения и осуществляют передачу сведений в администрацию города Белокуриха Алтайского кра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д)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л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вершения работ по устранению повреждений представляют информацию в администрацию города Белокуриха Алтайского края о времени устранения и выхода на заданный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жи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>3.3. Работники администрации города Белокуриха Алтайского края, МКУ «ЕДДС»: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б) ежедневно ведут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журнал учет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дат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время</w:t>
      </w:r>
      <w:r>
        <w:rPr>
          <w:sz w:val="28"/>
          <w:szCs w:val="28"/>
        </w:rPr>
        <w:t xml:space="preserve">, от кого поступило </w:t>
      </w:r>
      <w:r>
        <w:rPr>
          <w:sz w:val="28"/>
          <w:szCs w:val="28"/>
          <w:lang w:val="zxx" w:eastAsia="zxx" w:bidi="zxx"/>
        </w:rPr>
        <w:t>донес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содержа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несения, кому передан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фамилия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имя</w:t>
      </w:r>
      <w:r>
        <w:rPr>
          <w:sz w:val="28"/>
          <w:szCs w:val="28"/>
        </w:rPr>
        <w:t>, отчеств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lang w:val="zxx" w:eastAsia="zxx" w:bidi="zxx"/>
        </w:rPr>
        <w:t>номе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леф</w:t>
      </w:r>
      <w:r>
        <w:rPr>
          <w:color w:val="111111"/>
          <w:sz w:val="28"/>
          <w:szCs w:val="28"/>
        </w:rPr>
        <w:t>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) при наличии повреждений на объектах теплоснабжения немедленно информируют главу города Белокуриха;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) ежедневно с 8.00 часов до 9.00 часов и с 16.00 часов до 17.00 часов осуществляют устные доклады главе города Белокуриха о текущем состоянии работы объектов теплоснабжения на территории города Белокуриха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д) ежесуточно составляют соответствующий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клад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лаве города Белокуриха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 управления развит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женерных коммуникаций, ЖКХ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анспорта и газификации                                                                   В.В. Ре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  <w:r>
        <w:rPr>
          <w:bCs/>
          <w:sz w:val="28"/>
          <w:szCs w:val="28"/>
        </w:rPr>
        <w:t>мониторинга состояния системы теплоснабжения на территории города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жалоб (обращений)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надежности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7"/>
        <w:gridCol w:w="796"/>
        <w:gridCol w:w="790"/>
        <w:gridCol w:w="553"/>
        <w:gridCol w:w="976"/>
        <w:gridCol w:w="976"/>
        <w:gridCol w:w="976"/>
        <w:gridCol w:w="790"/>
        <w:gridCol w:w="1283"/>
        <w:gridCol w:w="673"/>
        <w:gridCol w:w="790"/>
      </w:tblGrid>
      <w:tr>
        <w:trPr>
          <w:trHeight w:val="29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потреб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бра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 в теплоснабжающую организа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твета теплоснабжающей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арушения параметров надежно теплоснаб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 провер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правления предписания в теплоснабжающую организац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 в прокуратур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твета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ю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1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3:00Z</dcterms:created>
  <dc:creator>Admin</dc:creator>
  <dc:description/>
  <cp:keywords/>
  <dc:language>en-US</dc:language>
  <cp:lastModifiedBy>Клепиков</cp:lastModifiedBy>
  <cp:lastPrinted>2024-05-06T14:10:00Z</cp:lastPrinted>
  <dcterms:modified xsi:type="dcterms:W3CDTF">2025-05-12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5C8223184B55B19EDB9A19FEC727</vt:lpwstr>
  </property>
  <property fmtid="{D5CDD505-2E9C-101B-9397-08002B2CF9AE}" pid="3" name="KSOProductBuildVer">
    <vt:lpwstr>1049-11.2.0.11130</vt:lpwstr>
  </property>
</Properties>
</file>