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63"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663"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6663"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6663"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елокуриха Алтайского края </w:t>
      </w:r>
    </w:p>
    <w:p>
      <w:pPr>
        <w:pStyle w:val="Normal"/>
        <w:shd w:fill="FFFFFF" w:val="clear"/>
        <w:ind w:left="6663" w:right="-82" w:hanging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z w:val="28"/>
          <w:szCs w:val="28"/>
        </w:rPr>
        <w:t>от  07.05.2025  № 769</w:t>
      </w:r>
    </w:p>
    <w:p>
      <w:pPr>
        <w:pStyle w:val="Normal"/>
        <w:shd w:fill="FFFFFF" w:val="clear"/>
        <w:ind w:right="-82" w:firstLine="60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-82" w:firstLine="600"/>
        <w:jc w:val="center"/>
        <w:rPr/>
      </w:pPr>
      <w:r>
        <w:rPr>
          <w:bCs/>
          <w:color w:val="000000"/>
          <w:spacing w:val="-8"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>по проверке готовности объектов</w:t>
      </w:r>
    </w:p>
    <w:p>
      <w:pPr>
        <w:pStyle w:val="Normal"/>
        <w:shd w:fill="FFFFFF" w:val="clear"/>
        <w:ind w:right="-82" w:firstLine="600"/>
        <w:jc w:val="center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жилищно-коммунального хозяйства, социальной сферы города Белокуриха Алтайского края к работе в отопительный период 2025-2026 годов</w:t>
      </w:r>
    </w:p>
    <w:p>
      <w:pPr>
        <w:pStyle w:val="Normal"/>
        <w:shd w:fill="FFFFFF" w:val="clear"/>
        <w:ind w:right="-82" w:firstLine="60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369"/>
      </w:tblGrid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4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Ольга Владимировна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;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4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рин Евгений Викторович</w:t>
            </w:r>
          </w:p>
        </w:tc>
        <w:tc>
          <w:tcPr>
            <w:tcW w:w="5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91" w:hanging="0"/>
              <w:jc w:val="both"/>
              <w:outlineLvl w:val="1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- заместитель главы администрации города по городскому хозяйству;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4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ндрей Михайлович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питального строительства и эксплуатации зданий и сооружений;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4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ин Виктор Владимирович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развития инженерных коммуникаций, ЖКХ, транспорта и газификации;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4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баев Сергей Викторович 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АО «Теплоцентраль Белокуриха» (по согласованию);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4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 Александр Владимирович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филиала БМЭС АО  «Алтайкрайэнерго» (по согласованию);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4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ев Сергей Николаевич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по производству АО «Водоканал» (по согласованию);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407" w:hanging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Наздрачев Николай Владимирович</w:t>
              </w:r>
            </w:hyperlink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УК «Оптимал» (по согласованию);</w:t>
            </w:r>
          </w:p>
        </w:tc>
      </w:tr>
      <w:tr>
        <w:trPr>
          <w:trHeight w:val="80" w:hRule="atLeast"/>
        </w:trPr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4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 Игорь Александрович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</w:t>
            </w:r>
            <w:r>
              <w:rPr>
                <w:color w:val="000000"/>
                <w:sz w:val="28"/>
                <w:szCs w:val="28"/>
              </w:rPr>
              <w:t xml:space="preserve">УК «Карнеол Плюс»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4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Валерий Анатольевич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Сибирского управления Федеральной службы по экологическому, технологическому и атомному надзору (по согласованию)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2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чальник управления развития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нженерных коммуникаций, ЖКХ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ранспорта и газификации                                                                  В.В. Редин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o.ru/person/222409400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26:00Z</dcterms:created>
  <dc:creator>Admin</dc:creator>
  <dc:description/>
  <cp:keywords/>
  <dc:language>en-US</dc:language>
  <cp:lastModifiedBy>Клепиков</cp:lastModifiedBy>
  <cp:lastPrinted>2025-04-30T09:26:00Z</cp:lastPrinted>
  <dcterms:modified xsi:type="dcterms:W3CDTF">2025-05-12T0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854B5909D470CAF6FC04505ECD1CF</vt:lpwstr>
  </property>
  <property fmtid="{D5CDD505-2E9C-101B-9397-08002B2CF9AE}" pid="3" name="KSOProductBuildVer">
    <vt:lpwstr>1049-11.2.0.11130</vt:lpwstr>
  </property>
</Properties>
</file>