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БЕЛОКУРИХИНСКАЯ ГОРОДСКА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10» авгус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3/11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елокурих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Normal"/>
        <w:ind w:firstLine="531"/>
        <w:rPr/>
      </w:pPr>
      <w:r>
        <w:rPr/>
        <w:t xml:space="preserve"> </w:t>
      </w:r>
    </w:p>
    <w:p>
      <w:pPr>
        <w:pStyle w:val="Normal"/>
        <w:ind w:firstLine="531"/>
        <w:rPr>
          <w:lang w:val="en-GB"/>
        </w:rPr>
      </w:pPr>
      <w:r>
        <w:rPr/>
        <w:t xml:space="preserve">Об образовании избирательных участков </w:t>
      </w:r>
    </w:p>
    <w:p>
      <w:pPr>
        <w:pStyle w:val="Normal"/>
        <w:ind w:firstLine="531"/>
        <w:rPr>
          <w:lang w:val="en-GB"/>
        </w:rPr>
      </w:pPr>
      <w:r>
        <w:rPr/>
        <w:t xml:space="preserve">в местах временного пребывания избирателей </w:t>
      </w:r>
    </w:p>
    <w:p>
      <w:pPr>
        <w:pStyle w:val="Normal"/>
        <w:ind w:firstLine="531"/>
        <w:rPr/>
      </w:pPr>
      <w:r>
        <w:rPr/>
        <w:t xml:space="preserve">для проведения голосования и подсчета голосов </w:t>
      </w:r>
    </w:p>
    <w:p>
      <w:pPr>
        <w:pStyle w:val="Normal"/>
        <w:ind w:firstLine="531"/>
        <w:rPr>
          <w:lang w:val="en-GB"/>
        </w:rPr>
      </w:pPr>
      <w:r>
        <w:rPr/>
        <w:t xml:space="preserve">избирателей на выборах Губернатора </w:t>
      </w:r>
    </w:p>
    <w:p>
      <w:pPr>
        <w:pStyle w:val="Normal"/>
        <w:ind w:firstLine="531"/>
        <w:rPr>
          <w:bCs/>
          <w:iCs/>
        </w:rPr>
      </w:pPr>
      <w:r>
        <w:rPr/>
        <w:t xml:space="preserve">Алтайского края 10 сентября 2023 года </w:t>
      </w:r>
    </w:p>
    <w:p>
      <w:pPr>
        <w:pStyle w:val="Normal"/>
        <w:ind w:firstLine="531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9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 и пунктом 4 статьи 13 Кодекса Алтайского края о выборах и референдумах </w:t>
        <w:br/>
        <w:t xml:space="preserve">от 8 июля 2003 года № 35-ЗС, постановлением ЦИК России от 8 августа </w:t>
        <w:br/>
        <w:t>2018 года № 174/1414-7 «О Методических рекомендациях по организации голосования отдельных категорий избирателей при проведении выборов на территории Российской Федерации», решением Избирательной комиссии Алтайского края от 6 июля 2023 года № 39/337-8 «Об установлении единой нумерации избирательных участков, подлежащих образованию в местах временного пребывания избирателей для голосования на выборах Губернатора Алтайского края 10 сентября 2023 года»</w:t>
      </w:r>
      <w:r>
        <w:rPr/>
        <w:t>, Белокурихинская городская территориальная избирательная комиссия</w:t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14"/>
        <w:gridCol w:w="425"/>
        <w:gridCol w:w="1843"/>
        <w:gridCol w:w="425"/>
        <w:gridCol w:w="3699"/>
        <w:gridCol w:w="93"/>
        <w:gridCol w:w="3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ШИЛА: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Образовать на территории города Белокурихи Алтайского края для проведения голосования и подсчета голосов избирателей на выборах Губернатора Алтайского края 10 сентября 2023 года избирательные участки в местах временного пребывания избирателей:         </w:t>
            </w:r>
          </w:p>
          <w:tbl>
            <w:tblPr>
              <w:tblW w:w="9427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2346"/>
              <w:gridCol w:w="1559"/>
              <w:gridCol w:w="2410"/>
              <w:gridCol w:w="2454"/>
            </w:tblGrid>
            <w:tr>
              <w:trPr>
                <w:cantSplit w:val="true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учреждени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 котором образован избирательный участок в месте временного пребы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УИ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УИК, помещения для голосования, контактный телефон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снование необходимости образования избирательного участ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АО санаторий «Алта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19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 xml:space="preserve">г. Белокуриха,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ул. Славского, 39, корпус № 1,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тел. 20-5-15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ля реализации избирательных прав граждан, находящихся в санаториях, пансионатах, иных местах временного пребывания 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АО «Курорт Белокуриха»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санаторий «Белокурих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19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г. Белокуриха, ул. Славского, 9,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тел. 21-8-53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ля реализации избирательных прав граждан, находящихся в санаториях, пансионатах, иных местах временного пребывания 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2. </w:t>
            </w:r>
            <w:bookmarkStart w:id="0" w:name="_Hlk140245040"/>
            <w:r>
              <w:rPr/>
              <w:t xml:space="preserve">Установить, что избирательные участки, указанные в пункте 1 настоящего решения, образованы на срок полномочий участковых избирательных комиссий в местах временного пребывания избирателей, </w:t>
            </w:r>
            <w:bookmarkEnd w:id="0"/>
            <w:r>
              <w:rPr/>
              <w:t>установленный пунктом 2 статьи 27 «Об основных гарантиях избирательных прав и права на участие в референдуме граждан Российской Федерации», пунктом 5 статьи 31 Кодекса Алтайского края о выборах и референдумах.</w:t>
            </w:r>
          </w:p>
          <w:p>
            <w:pPr>
              <w:pStyle w:val="Style22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править настоящее решение в Избирательную комиссию Алтайского края.</w:t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править настоящее решение главе администрации для опубликования в газете в 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щественно-политической газете 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Город Белокурих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зместить ег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м Интернет-сайте муниципального образования город Белокуриха Алтайского кра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1434" w:leader="none"/>
              </w:tabs>
              <w:jc w:val="left"/>
              <w:rPr/>
            </w:pPr>
            <w:r>
              <w:rPr/>
              <w:tab/>
              <w:t>Капран С.И.</w:t>
              <w:tab/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марова Е.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13:00Z</dcterms:created>
  <dc:creator>Плишанкова</dc:creator>
  <dc:description/>
  <cp:keywords/>
  <dc:language>en-US</dc:language>
  <cp:lastModifiedBy>GlavRed</cp:lastModifiedBy>
  <cp:lastPrinted>2023-08-10T16:18:00Z</cp:lastPrinted>
  <dcterms:modified xsi:type="dcterms:W3CDTF">2023-08-11T07:38:00Z</dcterms:modified>
  <cp:revision>14</cp:revision>
  <dc:subject/>
  <dc:title/>
</cp:coreProperties>
</file>