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городского смотра-конкурса художественного творчества пожилых людей «Мы молоды душо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организации и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смотра-конкурса художественного творчества пожилых людей «Мы молоды душой» (далее – смотр-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Смотр – конкурс состоится 20 октября 2023г. в 11-00 ч. в киноконцертном зале санатория «Белокурих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а - конкурс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ривлечение пожилых людей к активному участию в культурной жизн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ыявление творчески одаренных пожилы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Социальная реабилитация пожилых людей средствами художественн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ы смотра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Администрации города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ое бюджетное учреждение «Центр культуры города Белокурих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смотра-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Смотре – конкурсе принимают участие отдельные исполнители (в том числе объединенные в творческие коллективы), проживающие на территории города Белокуриха, </w:t>
      </w:r>
      <w:r>
        <w:rPr>
          <w:b/>
          <w:sz w:val="28"/>
          <w:szCs w:val="28"/>
        </w:rPr>
        <w:t>в возрасте от 50 лет и старш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и условия проведения смотра-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ция и проведение смотра-конкурса предусматриваются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/>
          <w:i/>
          <w:sz w:val="28"/>
          <w:szCs w:val="28"/>
        </w:rPr>
        <w:t>Сольное п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i/>
          <w:sz w:val="28"/>
          <w:szCs w:val="28"/>
        </w:rPr>
        <w:t>Художест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/>
          <w:i/>
          <w:sz w:val="28"/>
          <w:szCs w:val="28"/>
        </w:rPr>
        <w:t>Прикладное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/>
          <w:i/>
          <w:sz w:val="28"/>
          <w:szCs w:val="28"/>
        </w:rPr>
        <w:t xml:space="preserve">Ансамбль </w:t>
      </w:r>
      <w:r>
        <w:rPr>
          <w:sz w:val="28"/>
          <w:szCs w:val="28"/>
        </w:rPr>
        <w:t>(дуэт, трио, квартет…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конкурсант может представить не более одного номера. Продолжительность каждого номера –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</w:r>
      <w:r>
        <w:rPr>
          <w:sz w:val="24"/>
        </w:rPr>
        <w:t xml:space="preserve"> </w:t>
      </w:r>
      <w:r>
        <w:rPr>
          <w:sz w:val="28"/>
          <w:szCs w:val="28"/>
        </w:rPr>
        <w:t>Участники Смотра-конкурса могут исполнять произведения под «живой аккомпанемент» или готовые «минусовые» фонограммы, предоставленные на флеш-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ределение победителей смотра-конкурса проводится по номинац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выступлениях участников оцен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Исполнительс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Артистизм и эмоциональное воздействие на ауд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ценический имидж (костюм, атрибут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Сценическая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, выступающие в номинации «Художественное слово» с авторскими произведениями, должны при себе иметь текст исполняемого произ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смотре-конкурсе (форма прилагается) предоставляются </w:t>
      </w:r>
      <w:r>
        <w:rPr>
          <w:b/>
          <w:sz w:val="28"/>
          <w:szCs w:val="28"/>
        </w:rPr>
        <w:t>до 16 октября 2023 г</w:t>
      </w:r>
      <w:r>
        <w:rPr>
          <w:sz w:val="28"/>
          <w:szCs w:val="28"/>
        </w:rPr>
        <w:t xml:space="preserve">. в письменном виде по адресу: ул. Партизанская д.3, Муниципальное бюджетное учреждение «Центр культуры города Белокурих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Справки по телефонам: 8-38577-22-77-1, 2-08-2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ство смотром-конкурс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ый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Руководит проведением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заимодействует со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Утверждает состав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Контролирует процедуру проведения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Решает спорные вопросы во время подготовки и проведения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Жю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ценивает и определяет победителей смотра-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Представляет информацию организационному комитету об итогах проведения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ощрение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Жюри определяет победителей смотра-конкурса в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сем участникам смотра-конкурса вручается диплом и памятный пода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иректо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У «Центр культуры города Белокурих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А. Попаш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городском смотре-конкурсе художественного творчеств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жилых людей «Мы молоды душо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смотра-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ном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городского смотра-конкурса художественного творчества пожилых людей «Мы молоды душой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Члены жюри: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– Безлюдская Наталья Владимировна – заместитель главы города по социальным вопросам и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Житкова Ольга Александровна – директор Белокурихинской Детской школы искусств, руководитель вокального ансамбль «Вдохновение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Малетина Елена Александровна – председатель Союза женщин города  Белокурих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Воропаева Екатерина Николаевна – руководитель театральной студии «Оранжевый кот»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2" w:leader="none"/>
        <w:tab w:val="right" w:pos="1020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5:00Z</dcterms:created>
  <dc:creator>user</dc:creator>
  <dc:description/>
  <cp:keywords/>
  <dc:language>en-US</dc:language>
  <cp:lastModifiedBy>GlavRed</cp:lastModifiedBy>
  <cp:lastPrinted>2023-09-22T09:42:00Z</cp:lastPrinted>
  <dcterms:modified xsi:type="dcterms:W3CDTF">2023-10-12T09:57:00Z</dcterms:modified>
  <cp:revision>3</cp:revision>
  <dc:subject/>
  <dc:title> </dc:title>
</cp:coreProperties>
</file>