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У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культуры города Белокуриха»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А.А. Попашенк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____"________________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городского смотра-конкурса  художественного творчества  пожилых людей «Мы молоды душ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организации и прове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смотра-конкурса  художественного творчества  пожилых людей «Мы молоды душой» (далее - Смотр-конкур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Смотр – конкурс состоится 20 октября 2023г. в 11-00 ч. в киноконцертном зале санатория «Белокурих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тра - конкурса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Привлечение пожилых людей  к активному участию в культурной жизн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Выявление творчески одаренных пожилых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Социальная реабилитация пожилых людей средствами художественного твор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торы Смотра -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Администрации города Белокурих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Муниципальное бюджетное учреждение «Центр культуры города Белокурих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астники Смотра –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В Смотре – конкурсе принимают участие отдельные исполнители (в том числе объединенные в творческие  коллективы), проживающие на территории города Белокуриха, </w:t>
      </w:r>
      <w:r>
        <w:rPr>
          <w:b/>
          <w:sz w:val="28"/>
          <w:szCs w:val="28"/>
        </w:rPr>
        <w:t>в возрасте от 50 лет и старш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 условия проведения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рганизация и проведение Смотра – конкурса предусматриваются по следующим номина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b/>
          <w:i/>
          <w:sz w:val="28"/>
          <w:szCs w:val="28"/>
        </w:rPr>
        <w:t>Сольное п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b/>
          <w:i/>
          <w:sz w:val="28"/>
          <w:szCs w:val="28"/>
        </w:rPr>
        <w:t>Художествен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/>
          <w:i/>
          <w:sz w:val="28"/>
          <w:szCs w:val="28"/>
        </w:rPr>
        <w:t>Прикладное твор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</w:t>
      </w:r>
      <w:r>
        <w:rPr>
          <w:b/>
          <w:i/>
          <w:sz w:val="28"/>
          <w:szCs w:val="28"/>
        </w:rPr>
        <w:t xml:space="preserve">Ансамбль </w:t>
      </w:r>
      <w:r>
        <w:rPr>
          <w:sz w:val="28"/>
          <w:szCs w:val="28"/>
        </w:rPr>
        <w:t>(дуэт, трио, квартет…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аждый конкурсант может представить не более одного номера. Продолжительность каждого номера – не более 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</w:t>
      </w:r>
      <w:r>
        <w:rPr>
          <w:sz w:val="24"/>
        </w:rPr>
        <w:t xml:space="preserve"> </w:t>
      </w:r>
      <w:r>
        <w:rPr>
          <w:sz w:val="28"/>
          <w:szCs w:val="28"/>
        </w:rPr>
        <w:t>Участники Смотра-конкурса могут исполнять произведения под «живой аккомпанемент» или готовые «минусовые» фонограммы, предоставленные на флеш - носит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пределение  победителей Смотра-конкурса проводится по номинац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выступлениях участников оцен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Исполнительски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Артистизм и эмоциональное воздействие на аудитор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 Сценический имидж (костюм, атрибути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Сценическая куль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Участники, выступающие в номинации «Художественное слово» с авторскими произведениями, должны при себе иметь текст исполняемого произ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участие в Смотре-конкурсе (форма прилагается) предоставляются </w:t>
      </w:r>
      <w:r>
        <w:rPr>
          <w:b/>
          <w:sz w:val="28"/>
          <w:szCs w:val="28"/>
        </w:rPr>
        <w:t>до 16 октября 2023г</w:t>
      </w:r>
      <w:r>
        <w:rPr>
          <w:sz w:val="28"/>
          <w:szCs w:val="28"/>
        </w:rPr>
        <w:t xml:space="preserve">. в письменном виде по адресу:                     ул. Партизанская д.3, Муниципальное бюджетное учреждение «Центр культуры города Белокурих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8. Справки по телефонам: 22-77-1, 2-08-2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уководство Смотром-конкурс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ый комит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Руководит проведением Смотра-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Взаимодействует со средствами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Утверждает состав жю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Контролирует процедуру проведения Смотра-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Решает спорные вопросы во время подготовки и проведения Смотра-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Жюр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ценивает и определяет победителей Смотра-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2. Представляет информацию организационному комитету об итогах проведения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ощрение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Жюри определяет победителей Смотра-конкурса в каждой но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сем участникам Смотра-конкурса вручается диплом и памятный пода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БУ «Центр культуры города Белокуриха»                                     А.А. Попаш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м смотре-конкурсе  художественного творчества  </w:t>
      </w:r>
    </w:p>
    <w:p>
      <w:pPr>
        <w:pStyle w:val="Normal"/>
        <w:jc w:val="center"/>
        <w:rPr/>
      </w:pPr>
      <w:r>
        <w:rPr>
          <w:sz w:val="28"/>
          <w:szCs w:val="28"/>
        </w:rPr>
        <w:t>пожилых людей «Мы молоды душой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смотра-конкурса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ного номера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смотра-конкурса  художественного творчества  пожилых люд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ы молоды душой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  <w:u w:val="single"/>
        </w:rPr>
        <w:t>Члены жюри: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– Безлюдская Наталья Владимировна – заместитель главы города по социальным вопросам и куль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Житкова Ольга Александровна – директор Белокурихинской Детской школы искусств, руководитель вокального ансамбль «Вдохновение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Малетина Елена Александровна - председатель Союза женщин города  Белокурих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Воропаева Екатерина Николаевна – руководитель театральной студии «Оранжевый кот»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2" w:leader="none"/>
        <w:tab w:val="right" w:pos="10205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30:00Z</dcterms:created>
  <dc:creator>user</dc:creator>
  <dc:description/>
  <cp:keywords/>
  <dc:language>en-US</dc:language>
  <cp:lastModifiedBy>User</cp:lastModifiedBy>
  <cp:lastPrinted>2023-09-22T09:42:00Z</cp:lastPrinted>
  <dcterms:modified xsi:type="dcterms:W3CDTF">2023-09-22T02:42:00Z</dcterms:modified>
  <cp:revision>53</cp:revision>
  <dc:subject/>
  <dc:title> </dc:title>
</cp:coreProperties>
</file>