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У «Центр куль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 А.А. Попашенко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ородского фотоконкурса «Многообразие национальных культур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Международному Дню толерант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Настоящее Положение 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ородском фотоконкурсе «Многообразие национальных культур», посвященном Дню толерантности (далее конкурс), определяет порядок организации и проведения конкурса, порядок участия в конкурсе и определения победителей и призеров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Организаторами конкурса являются:</w:t>
      </w:r>
      <w:r>
        <w:rPr/>
        <w:t xml:space="preserve"> </w:t>
      </w:r>
      <w:r>
        <w:rPr>
          <w:sz w:val="28"/>
          <w:szCs w:val="28"/>
        </w:rPr>
        <w:t xml:space="preserve">администрация города Белокуриха Алтайского края, МБУ «Центр культуры города Белокуриха».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Сроки проведения: </w:t>
      </w:r>
      <w:r>
        <w:rPr>
          <w:b/>
          <w:sz w:val="28"/>
          <w:szCs w:val="28"/>
        </w:rPr>
        <w:t>с 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ября по 16 декабря 2023.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Место проведения:</w:t>
      </w:r>
      <w:r>
        <w:rPr/>
        <w:t xml:space="preserve"> </w:t>
      </w:r>
      <w:r>
        <w:rPr>
          <w:sz w:val="28"/>
          <w:szCs w:val="28"/>
        </w:rPr>
        <w:t xml:space="preserve">МБУ «Центр культуры города Белокуриха» по адресу ул. Партизанская, 3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Воспитание патриотизма, уважительного отношения к истории и культуре народов. 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оказ через фотоискусство всевозможного проявления дружбы, взаимопонимания, ув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 Воспитание у детей добра, сочувствия и отзывч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Содействие воспитанию толерантного 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астниками могут быть любые детские творческие коллективы и отдельные ученики общеобразовательных школ, учреждений дополнительного, дошкольного образования и других учреждений, а также жители города возрастных ограничений нет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критерии оцен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тоработы должны отображать многонациональную жизнь, народное творчество, межнациональную др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Соответствие заданной т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Оригинальность и творческий подход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Качество и яркость фотографии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и условия проведения конкур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и на участие в конкурсе принимаются в МБУ «Центр культуры города Белокуриха» по адресу ул. Партизанская, 3 </w:t>
      </w:r>
      <w:r>
        <w:rPr>
          <w:b/>
          <w:sz w:val="28"/>
          <w:szCs w:val="28"/>
        </w:rPr>
        <w:t>до 11 ноября 2023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. почта  </w:t>
      </w:r>
      <w:r>
        <w:rPr>
          <w:sz w:val="28"/>
          <w:szCs w:val="28"/>
          <w:lang w:val="en-US"/>
        </w:rPr>
        <w:t>k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l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Количество фоторабот от одного участника не более 3-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дведение итогов и награ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 В ходе проведения конкурса будет работать жюри, которое определит и наградит победителей и учас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2. По итогам конкурса по адресу Партизанская, 3, будет размещена выставка победителей под названием «В объективе дружбы – Белокуриха», которая откроется </w:t>
      </w:r>
      <w:r>
        <w:rPr>
          <w:b/>
          <w:sz w:val="28"/>
          <w:szCs w:val="28"/>
        </w:rPr>
        <w:t xml:space="preserve">16 ноября. </w:t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ополнительная информац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полнительную информацию можно получить в Центре культуры                   г. Белокуриха: телефон 20-8-23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57:00Z</dcterms:created>
  <dc:creator>Cintel</dc:creator>
  <dc:description/>
  <cp:keywords/>
  <dc:language>en-US</dc:language>
  <cp:lastModifiedBy>GlavRed</cp:lastModifiedBy>
  <cp:lastPrinted>2023-10-09T08:23:00Z</cp:lastPrinted>
  <dcterms:modified xsi:type="dcterms:W3CDTF">2023-10-12T02:25:00Z</dcterms:modified>
  <cp:revision>18</cp:revision>
  <dc:subject/>
  <dc:title>Список делегатов г</dc:title>
</cp:coreProperties>
</file>