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БЕЛОКУРИХИНСКАЯ ГОРОДСКА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15»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3</w:t>
            </w:r>
            <w:r>
              <w:rPr>
                <w:sz w:val="26"/>
                <w:szCs w:val="26"/>
                <w:u w:val="single"/>
              </w:rPr>
              <w:t>8/</w:t>
            </w:r>
            <w:r>
              <w:rPr>
                <w:sz w:val="26"/>
                <w:szCs w:val="26"/>
                <w:u w:val="single"/>
                <w:lang w:val="en-US"/>
              </w:rPr>
              <w:t>11</w:t>
            </w:r>
            <w:r>
              <w:rPr>
                <w:sz w:val="26"/>
                <w:szCs w:val="26"/>
                <w:u w:val="single"/>
              </w:rPr>
              <w:t>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курих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б образовании избирательных участков в местах временного пребывания избирателей для проведения голосования и подсчета голосов избирателей на выборах Президента Российской Федерации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пунктом 3 статьи 25 Федерального закона от 10 января 2003 года № 19-ФЗ «О выборах Президента Российской Федерации», постановлением ЦИК России от 8 августа 2018 года № 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, решением Избирательной комиссии Алтайского края от 27 декабря 2023 года № 56/442-8 «Об установлении единой нумерации избирательных участков, подлежащих образованию в местах временного пребывания избирателей для голосования на выборах Президента Российской Федерации», Белокурихинская городская территориальная избирательная комисс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Style20"/>
        <w:ind w:firstLine="851"/>
        <w:jc w:val="both"/>
        <w:rPr/>
      </w:pPr>
      <w:r>
        <w:rPr>
          <w:szCs w:val="28"/>
        </w:rPr>
        <w:t xml:space="preserve">1. Образовать на территории города Белокурихи для проведения голосования и подсчета голосов избирателей на выборах </w:t>
      </w:r>
      <w:r>
        <w:rPr/>
        <w:t>Президента Российской Федерации</w:t>
      </w:r>
      <w:r>
        <w:rPr>
          <w:szCs w:val="28"/>
        </w:rPr>
        <w:t xml:space="preserve"> избирательные участки в местах временного пребывания избирателей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0"/>
        <w:gridCol w:w="992"/>
        <w:gridCol w:w="2552"/>
        <w:gridCol w:w="1559"/>
        <w:gridCol w:w="2092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тором образован избирательный участок в месте времен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ИК, помещения для голосовани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необходимости образования избирательного уча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избирательных участков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санаторий «Алт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. Белокуриха, ул. Славского, 39, </w:t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. 37-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анатор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Алтай» (West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Алтайский замок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Центросоюза РФ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сионаты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ранссиб»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«Санаторий «Ра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локуриха, ул. Славского, 34,</w:t>
            </w:r>
          </w:p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тел. 23-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Рассия»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«Бизнес-отель «Рассия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Марьино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Аврора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Жемчужина Белокурихи»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«Курорт Белокуриха»,</w:t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аторий «Белокури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локуриха, ул. Славского, 9,</w:t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. 21-8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ии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Белокуриха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одник Алтая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тиница «Солнечный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нсионат «Старые друзья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-курорт Кедровый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«Отель Беловодье»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«Курорт Белокуриха»,</w:t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аторий «Сиби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ул. Славского,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-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ибирь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Эдем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атунь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ы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локуръ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ркут»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Горнолыжный комплекс «Благодать»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тель «На камушках» (3* и 5*)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2. </w:t>
      </w:r>
      <w:bookmarkStart w:id="0" w:name="_Hlk140245040"/>
      <w:r>
        <w:rPr/>
        <w:t xml:space="preserve">Установить, что избирательные участки, указанные в пункте 1 настоящего решения, образованы на срок полномочий участковых избирательных комиссий в местах временного пребывания избирателей, </w:t>
      </w:r>
      <w:bookmarkEnd w:id="0"/>
      <w:r>
        <w:rPr/>
        <w:t>установленный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20"/>
        <w:ind w:firstLine="851"/>
        <w:jc w:val="both"/>
        <w:rPr>
          <w:szCs w:val="28"/>
        </w:rPr>
      </w:pPr>
      <w:r>
        <w:rPr>
          <w:szCs w:val="28"/>
        </w:rPr>
        <w:t>3. Направить настоящее решение в Избирательную комиссию Алтайского края.</w:t>
      </w:r>
    </w:p>
    <w:p>
      <w:pPr>
        <w:pStyle w:val="Style20"/>
        <w:ind w:firstLine="851"/>
        <w:jc w:val="both"/>
        <w:rPr/>
      </w:pPr>
      <w:r>
        <w:rPr>
          <w:szCs w:val="28"/>
        </w:rPr>
        <w:t>4. Направить на о</w:t>
      </w:r>
      <w:r>
        <w:rPr/>
        <w:t>публикование указанное сообщение в о</w:t>
      </w:r>
      <w:r>
        <w:rPr>
          <w:color w:val="333333"/>
          <w:shd w:fill="FFFFFF" w:val="clear"/>
        </w:rPr>
        <w:t>бщественно-политической газете «</w:t>
      </w:r>
      <w:r>
        <w:rPr>
          <w:bCs/>
          <w:color w:val="333333"/>
          <w:shd w:fill="FFFFFF" w:val="clear"/>
        </w:rPr>
        <w:t>Город Белокуриха</w:t>
      </w:r>
      <w:r>
        <w:rPr>
          <w:color w:val="333333"/>
          <w:shd w:fill="FFFFFF" w:val="clear"/>
        </w:rPr>
        <w:t>»</w:t>
      </w:r>
      <w:r>
        <w:rPr/>
        <w:t xml:space="preserve"> и разместить его на </w:t>
      </w:r>
      <w:r>
        <w:rPr>
          <w:color w:val="000000"/>
        </w:rPr>
        <w:t>официальном Интернет сайте муниципального образования город Белокуриха Алтайского края</w:t>
      </w:r>
      <w:r>
        <w:rPr/>
        <w:t xml:space="preserve">.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425"/>
        <w:gridCol w:w="1843"/>
        <w:gridCol w:w="425"/>
        <w:gridCol w:w="3084"/>
        <w:gridCol w:w="35"/>
      </w:tblGrid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1434" w:leader="none"/>
              </w:tabs>
              <w:jc w:val="left"/>
              <w:rPr/>
            </w:pPr>
            <w:r>
              <w:rPr/>
              <w:tab/>
              <w:t xml:space="preserve">     Капран С.И.</w:t>
              <w:tab/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марова Е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560" w:right="707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eastAsia="Lucida Sans Unicode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4:00Z</dcterms:created>
  <dc:creator>Бобович Галина Дмитриевна</dc:creator>
  <dc:description/>
  <cp:keywords/>
  <dc:language>en-US</dc:language>
  <cp:lastModifiedBy>user</cp:lastModifiedBy>
  <cp:lastPrinted>2024-01-09T09:10:00Z</cp:lastPrinted>
  <dcterms:modified xsi:type="dcterms:W3CDTF">2024-01-15T02:50:00Z</dcterms:modified>
  <cp:revision>12</cp:revision>
  <dc:subject/>
  <dc:title/>
</cp:coreProperties>
</file>