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>08.07.2024 № 80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оведении конкурса «Предприниматель года» среди субъектов малого и среднего предпринимательства города Белокуриха Алтайского кр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и и повышения престижа малого и среднего предпринимательства в городе Белокурих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«Поддержка и развитие малого и среднего предпринимательства в городе Белокурихе на 2021-2025 годы», утвержденной постановлением администрации города Белокуриха Алтайского края от 19.10.2020 № 1119, руководствуясь ч. 1 ст. 44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right="96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00"/>
      <w:bookmarkStart w:id="1" w:name="sub_400"/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конкурса «Предприниматель года» среди субъектов малого и среднего предпринимательства города Белокуриха Алтайского края согласно приложению. </w:t>
      </w:r>
    </w:p>
    <w:p>
      <w:pPr>
        <w:pStyle w:val="Normal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. Отделу по развитию предпринимательства и рыночной инфраструктуры разместить настоящее постановление на официальном Интернет - сайте муниципального образования город Белокуриха Алтай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елокуриха Алтайского края</w:t>
        <w:br/>
        <w:t>от 08.07.2024 № 808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/>
        <w:br/>
      </w:r>
      <w:bookmarkStart w:id="2" w:name="sub_2"/>
      <w:r>
        <w:rPr>
          <w:rFonts w:cs="Times New Roman" w:ascii="Times New Roman" w:hAnsi="Times New Roman"/>
          <w:sz w:val="28"/>
          <w:szCs w:val="28"/>
        </w:rPr>
        <w:t>о проведении конкурса «Предприниматель года» среди субъектов малого и среднего предпринимательства города Белокуриха Алтайского края</w:t>
      </w:r>
    </w:p>
    <w:p>
      <w:pPr>
        <w:pStyle w:val="ConsPlusNormal"/>
        <w:widowControl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конкурсе </w:t>
      </w:r>
      <w:r>
        <w:rPr>
          <w:rFonts w:cs="Times New Roman" w:ascii="Times New Roman" w:hAnsi="Times New Roman"/>
          <w:sz w:val="28"/>
          <w:szCs w:val="28"/>
        </w:rPr>
        <w:t xml:space="preserve">«Предприниматель года» среди субъектов малого и среднего предпринимательства города Белокуриха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ложение) определяет условия, порядок и процедуру проведения конкурса (далее – Конкурс). 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ложение разработано в соответствии с Федеральным законом </w:t>
        <w:br/>
        <w:t>от 24.07.2007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ой «Поддержка и развитие малого и среднего предпринимательства в городе Белокурихе на 2021-2025 годы», утвержденной постановлением администрации города Белокуриха Алтайского края от 19.10.2020 № 1119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Положен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 (далее – СМСП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явка – заявка СМСП на участие в Конкурсе, оформленная согласно приложению 1 к Положению (далее – заявк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ндидат – СМСП, подавший заявку на участие в Конкурсе (далее – Кандидат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 Конкурса – СМСП, допущенный к участию в Конкурсе (далее – Участник); 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ь Конкурса – Участник, набравший наибольшее количество баллов (далее – Победитель)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Цели проведения Конкурс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развитию предпринимательского сектора в городе Белокуриха, его общественной значимост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населения города Белокуриха к занятию предпринимательской деятельностью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лама предпринимательства через конкурсную оценку его достижени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производства и реализации качественных товаров и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5. Задачами проведения Конкурса являютс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зитивного общественного мнения и оценки предпринимательства как одного из факторов социально-экономической стабильности; 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ложительного имиджа предприятий и предпринима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Конкурс проводится ежегодно по итогам деятельности СМСП                   за год, предыдущий году проведения Конкур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Организатором Конкурса является отдел по развитию предпринимательства и рыночной инфраструктуры администрации города Белокуриха Алтайского края (далее – Отдел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Организационно-техническое обеспечение проведения Конкурса осуществляет Отдел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ля организации проведения и подведения итогов Конкурса создается конкурсная комиссия (далее – Комиссия). Состав Комиссии ежегодно утверждается постановлением администрации города (далее – администрация город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ловия и порядок проведение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дать заявку могут СМСП,  сведения о которых внесены в Единый реестр субъектов малого и среднего предпринимательств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ндидаты должны быть зарегистрированы в Алтайском крае и осуществлять свою деятельность на территории города Белокуриха Алтайского края не менее одного года на момент подачи зая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проведения Конкурс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ача заявок осуществляется в соответствие с датами, указанными в Извещении о проведении конкурсного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сообщение о приеме заявок размещается Отделом на официальном Интернет-сайте города Белокуриха (https://belokurixa-r22.gosweb.gosuslugi.ru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, определение Победителя – не позднее 10 рабочих дней после даты окончания приема заявок на участие в Конкурс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явки, составленные по форме согласно приложению № 1 </w:t>
        <w:br/>
        <w:t>к Положению, направляются Кандидатами в отсканированном виде</w:t>
        <w:br/>
        <w:t xml:space="preserve">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ли ином формате, не допускающем редактирование)</w:t>
        <w:br/>
        <w:t>на электронный адрес Отдела (</w:t>
      </w:r>
      <w:r>
        <w:rPr>
          <w:rFonts w:cs="Times New Roman" w:ascii="Times New Roman" w:hAnsi="Times New Roman"/>
          <w:sz w:val="28"/>
          <w:szCs w:val="28"/>
          <w:lang w:val="en-US"/>
        </w:rPr>
        <w:t>ikcbl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в письменном виде на почтовый адрес Отдела (659900, г. Белокуриха, ул. Бр. Ждановых, 9а, каб. 312), либо подаются нарочно в Отдел (659900, г. Белокуриха, ул. Бр. Ждановых, 9а, каб. 312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Кандидатом информации по подпункту 4.1.7. пункта 4.1., подпункту 4.2.5. пункта 4.2. Положения осуществляется одним из следующих способов: </w:t>
      </w:r>
      <w:r>
        <w:rPr>
          <w:rFonts w:cs="Times New Roman" w:ascii="Times New Roman" w:hAnsi="Times New Roman"/>
          <w:sz w:val="28"/>
          <w:szCs w:val="28"/>
        </w:rPr>
        <w:t xml:space="preserve">в отсканированном виде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ли ином формате, не допускающем редактирование)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в формате презентационного материала с пометкой «Для участия в конкурсе «Предприниматель года» на электронный адрес </w:t>
      </w:r>
      <w:r>
        <w:rPr>
          <w:rFonts w:cs="Times New Roman" w:ascii="Times New Roman" w:hAnsi="Times New Roman"/>
          <w:sz w:val="28"/>
          <w:szCs w:val="28"/>
        </w:rPr>
        <w:t>Отдела (</w:t>
      </w:r>
      <w:r>
        <w:rPr>
          <w:rFonts w:cs="Times New Roman" w:ascii="Times New Roman" w:hAnsi="Times New Roman"/>
          <w:sz w:val="28"/>
          <w:szCs w:val="28"/>
          <w:lang w:val="en-US"/>
        </w:rPr>
        <w:t>ikcbl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в письменном виде на почтовый адрес Отдела (659900, г. Белокуриха, ул. Бр. Ждановых, 9а, каб. 312), либо нарочно в Отдел (659900, г. Белокуриха, ул. Бр. Ждановых, 9а, каб. 31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ок осуществляется Отделом в день их поступления в Отдел с указанием даты и времени поступления. Дата подачи заявки считается датой ее рег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К заявке Кандидатом прилагаются следующие документ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по форме 4-ФСС, утвержденной приказом Фонда социального страхования Российской Федерации от 14.03.2022 № 80 (форма 4-ФСС), за 2 календарных года, предшествующих году подачи заявки (далее </w:t>
      </w:r>
      <w:r>
        <w:rPr>
          <w:rFonts w:cs="Vrinda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четный год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веренные Кандидатом копии документов, подтверждающих суммы налоговых платежей и страховых взносов, уплаченных в бюджеты бюджетной системы Российской Федерации, без учета пеней и штрафов (платежные документы, акты-сверки или иные документы, подтверждающие факт уплаты) за 2 календарных года, предшествующих году подачи заяв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оказание дополнительных мер социальной поддержки работникам, указанным в подпункте 4.1.4. пункта 4.1. Положения (при налич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внедрение передовых технологий и (или) инновационных разработок (договоров купли-продажи технологического оборудования, актов ввода в эксплуатацию, актов приема-передачи основных средств, кроме зданий, сооружений, и иных подтверждающих документов) (при налич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пии дипломов, свидетельств, грамот и иных документов, подтверждающих участие за отчетный год в выставках, конкурсах, ярмарках, форумах, образовательных проектах и иных мероприятиях, копии статей и публикаций в средствах массовой информации</w:t>
        <w:br/>
        <w:t>(далее – СМИ), а также в информационно-телекоммуникационной сети «Интернет» (при налич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пии благодарственных и (или) рекомендательных писем от органов местного самоуправления, организаций инфраструктуры поддержки малого и среднего предпринимательства, общественных объединений предпринимателей и других организаций, а также материалов с положительными отзывами в СМИ (при налич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формация о планах по модернизации, расширению и увеличению производства, снижению себестоимости продукции, выпуску импортозамещающей продукции, созданию новых рабочих мест (при налич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правка о Кандидате в свободной форме, содержащая краткую информацию о сфере деятельности, изготавливаемых (реализуемых) товарах (оказываемых услугах, выполняемых работах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гласие представителя СМСП на обработку персональных данных в соответствии с Федеральным законом от 27.07.2006 № 152-ФЗ «О персональных данных» по форме согласно приложению № 2 к Полож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редставителя СМСП на обработку персональных данных, разрешенных им для распространения, в соответствии с Федеральным законом от 27.07.2006 № 152-ФЗ «О персональных данных» по форме согласно приложению № 3 к По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В рамках межведомственного информационного взаимодействия Отдел в течение трех рабочих дней со дня окончания приема заявок запрашивает в отношении Кандидатов выписки из Единого государственного реестра юридических лиц или индивидуальных предпринимателей и сведения о наличии (отсутствии) задолженности по налогам, сборам и иным обязательным платежам в бюджеты бюджетной системы Российской Федерации (далее – задолженность) на дату подачи заявки. Кандидат вправе предоставить данные документы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андидат, подавший заявку, вправе изменить или отозвать ее в любое время до окончания срока подачи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, предоставленные Кандидатами на Конкурс, не возвращ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нкурс, к участию в котором подана только одна заявка, признается Комиссией несостоявшим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9. Конкурс, к участию в которой допущен только один Участник, признается Комиссией состоявшимся, а Участник объявляется побе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Финансирование Конкурса обеспечивается за счет средств бюджета города Белокуриха в пределах утвержденных ассигнований на соответствующий финансовый год в рамках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и полномочия Комисс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став Комиссии входят председатель, заместитель председателя, секретарь и иные члены Комиссии. Руководство работой Комиссии осуществляет председатель, а в его отсутствие </w:t>
      </w:r>
      <w:r>
        <w:rPr>
          <w:rFonts w:cs="Vrinda" w:ascii="Vrinda" w:hAnsi="Vrinda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ленами Комиссии являются представители администрации города, Белокурихинского городского Совета депутатов Алтайского края, Общественного совета по развитию предпринимательства при главе города Белокурих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деятельности Комиссии не должно приводить к возникновению конфликта интересов. Для целей Положения используется понятие «конфликт интересов», установленное частью 1 статьи 10 Федерального закона </w:t>
        <w:br/>
        <w:t>от 25.12.2008 № 273-ФЗ «О противодействии корруп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и Коми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частвует в голосова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Коми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пределяет место, дату и время проведения заседания Комиссии                         в течение 10 рабочих дней со дня окончания приема заяв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меститель председателя комиссии выполняет поручения председателя Комиссии, исполняет обязанности председателя Комиссии в его отсутств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екретарь Комисс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к проведению заседания Коми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четыре рабочих дня до даты заседания Комиссии по электронной почте (при отсутствии электронной почты посредством почтового отправления) или по телефону информирует членов Комиссии о месте, дате и времени проведения заседания Комиссии и направляет материалы, необходимые для проведения заседания Коми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формляет, подписывает протокол заседания Комиссии и передает его на подпись председателю Комиссии не позднее восьми рабочих дней со дня проведения засед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по поручению председателя Комиссии по вопросам деятельности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секретаря Комиссии его обязанности исполняет один из членов Комиссии по поручению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Комисс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лично принимают участие в заседаниях Коми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частвуют в голосова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ют иные полномочия по поручению председателя Комиссии по вопросам деятельности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е Комиссии правомочно, если на нем присутствует более половины ее член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соответствие заявок и предоставленных Кандидатами документов требованиям, установленным пунктами 2.1. </w:t>
        <w:noBreakHyphen/>
        <w:t xml:space="preserve"> 2.4. Полож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допуске Кандидата к участию в Конкурсе или об отказе в допуске Кандидата к участию в Конкурсе, в случаях, установленных пунктом 3.8. Полож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изнании Конкурса состоявшимся или несостоявшимся в соответствии с пунктами 2.8., 2.9. Полож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б определении Победи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андидат не допускается Комиссией к участию в Конкурсе в следующих случа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ждения в стадии реорганизации, ликвидации и банкротства, </w:t>
        <w:br/>
        <w:t xml:space="preserve">а также в случае приостановления деятельности в соответствии                               с действующим законодательством Российской Федерации на момент подачи заявк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я задолженности на момент подачи заяв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Кандидата требованиям, установленным пунктом 2.1. Полож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предоставленных Кандидатом заявки и документов требованиям, предусмотренным пунктами 2.3., 2.4. Положения, или непредоставление (предоставление не в полном объеме) указанных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Кандидатом срока подачи заявки, установленного пунктом 2.2. Полож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сли Комиссии стало известно о том, что Кандидатом представлены документы, содержащие недостоверные све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сли размер среднемесячной заработной платы работников СМСП ниже прожиточного минимума, установленного в Алтайском крае на дату подачи заявки;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представитель Кандидата является членом Комиссии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и оценки заяв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>4.1. Оценка представленных СМСП заявок производится Комиссией по следующим критериям за отчетный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«Рост суммы налоговых платежей и страховых взносов, уплаченных в бюджеты бюджетной системы Российской Федерации, по сравнению с предыдущим отчетным годом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59"/>
      </w:tblGrid>
      <w:tr>
        <w:trPr>
          <w:tblHeader w:val="true"/>
          <w:trHeight w:val="2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суммы налоговых платежей и страховых взносов, уплаченных в бюджеты бюджетной системы Российской Федерации, по сравнению с предыдущим отчетным годо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%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 %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3 %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4 %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5 %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% и боле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«Количество вновь созданных рабочих мест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59"/>
      </w:tblGrid>
      <w:tr>
        <w:trPr>
          <w:tblHeader w:val="true"/>
          <w:trHeight w:val="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в отчетном году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работников отсутствует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1 - 2 новых рабочих мест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3 - 4 новых рабочих мест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5 - 7 новых рабочих мест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8 - 10 новых рабочих мест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11 и более новых рабочих мест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«Среднемесячная заработная плата в расчете на одного работника списочного состав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59"/>
      </w:tblGrid>
      <w:tr>
        <w:trPr>
          <w:trHeight w:val="2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в расчете на одного работника списочного состава за отчетный го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4,99 тыс. рублей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тыс. рублей до 19,99 тыс. рублей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тыс. рублей до 29,99  тыс. рублей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 тыс. рублей до 39,99  тыс. рублей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тыс. рублей и боле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«Социальное обеспечение работников» (при предоставлении Участником документов, подтверждающих оказание дополнительных мер социальной поддержки работникам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социального обеспечения работников СМСП является обеспечение в отчетном году работников за счет СМСП дополнительными мерами социальной поддержки, включ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летнего отдыха детей и санаторно-курортного лечения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е дополнительное медицинское и (или) пенсионное страхование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е страхование жизни и здоровья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(переподготовку)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blHeader w:val="true"/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6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СП не оказывает меры социальной поддержки работни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9 работников, получивших меры социальной поддер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9 работников, получивших меры социальной поддер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29 работников, получивших меры социальной поддер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39 работников, получивших меры социальной поддер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и более работников, получивших меры социальной поддер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«Технологическая (инновационная) активность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ритерий отражает наличие запатентованных изделий (продукции, товаров, работ, услуг) собственного производства, а также внедрение инновационных разработок и (или) передовых технологий (с приложением подтверждающих документов)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74"/>
      </w:tblGrid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(инновационная) активност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апатентованных изделий (продукции, товаров, работ, услуг) собственного производства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2 балла за каждое запатентованное изделие (продукцию, товар, работу, услугу) </w:t>
            </w:r>
          </w:p>
        </w:tc>
      </w:tr>
      <w:tr>
        <w:trPr>
          <w:trHeight w:val="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передовых технологий и (или) инновационных разработок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2 балла за каждую внедренную передовую технологию и (или) инновационную разработку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по данному критерию не может превышать 3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«Продолжительность ведения бизнес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1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едения бизн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 лет (включительно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4 лет до 7 лет (включительно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7 лет до 10 лет (включительно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0 л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7 «Дополнительные критерии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827"/>
      </w:tblGrid>
      <w:tr>
        <w:trPr>
          <w:tblHeader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рит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благотворительной и спонсор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не принималось - 0 балл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равнению с другими заявками СМСП меньшее количество участий - от 1 до 2 балл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равнению с другими заявками СМСП большее количество участий - 3 балла</w:t>
            </w:r>
          </w:p>
        </w:tc>
      </w:tr>
      <w:tr>
        <w:trPr>
          <w:trHeight w:val="419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ые достижения в отчетном году (участие в межрегиональных, российских, международных выставках, конкурсах, ярмарках, форумах, образовательных проектах и иных мероприятиях; статьи и публикации в СМИ, в информационно-телекоммуникационной сети «Интернет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не принималось - 0 балл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равнению с другими заявками меньшее количество участий и (или) заявленные участия не в полном объеме соответствуют направлениям деятельности СМСП - от 1 до 2 балл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ные участия соответствуют направлениям деятельности СМСП - 3 балл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 рамках оценки по данным критериям оценивают предоставленные Кандидата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пии дипломов, свидетельств, грамот и иных документов, подтверждающих участие за отчетный год в выставках, конкурсах, ярмарках, форумах, образовательных проектах и иных мероприятиях, копии статей и публикаций в СМИ, а также в информационно-телекоммуникационной сети «Интернет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пии благодарственных и (или) рекомендательных писем от органов местного самоуправления, организаций инфраструктуры поддержки малого и среднего предпринимательства, общественных объединений предпринимателей и других организаций, а также материалов с положительными отзывами в С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формацию о планах по модернизации, расширению и увеличению производства, снижению себестоимости продукции, выпуску импортозамещающей продукции, созданию новых рабочих ме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данным критериям осуществляется исходя из количества предоставленных СМСП документов, взаимосвязи тематики мероприятий с деятельностью СМСП, степени активности участия СМСП в мероприятиях социальной направленности, стремления СМСП к дальнейшему развитию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заявок и принятие решения по результатам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е Комиссии проводится в дату, назначенную председателем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лены Комиссии рассматривают предоставленные секретарем Комиссии материалы по заявкам и принимают одно из следующих реш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 допуске Кандидата к участию в Конкурсе, в случае соответствия его заявки и документов требованиям Конкурса, установленным пунктами 2.1. </w:t>
        <w:noBreakHyphen/>
        <w:t xml:space="preserve"> 2.4. Полож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 отказе в допуске Кандидата к участию в Конкурсе в случаях, установленных пунктом 3.8.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членов Комиссии, принявших участие в заседании. При равном количестве голосов голос председательствующего на заседании Комиссии является решающи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фиксируются секретарем Комиссии в протоколе заседания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 Члены Комиссии заполняют оценочную ведомость по форме согласно приложению № 4 к Положению в соответствии с критериями, указанными в разделе 4 Положения, в отношении Учас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аждый член Комиссии, присутствующий на заседании Комиссии, по каждому критерию, указанному в разделе 4 Положения, выставляет каждому Участнику баллы, которые суммируются. Участник, набравший наибольшую сумму баллов, признаются Комиссией Побе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дин Победитель. В случае если несколько Участников набрали одинаковое количество баллов, Победителем признается Участник, подавший заявку ранее осталь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ю присваивается звание «Предприниматель год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5.4. Решение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 Победителя Конкурса  оформляется протоколом заседания Комиссии, </w:t>
      </w:r>
      <w:r>
        <w:rPr>
          <w:rFonts w:cs="Times New Roman" w:ascii="Times New Roman" w:hAnsi="Times New Roman"/>
          <w:sz w:val="28"/>
          <w:szCs w:val="24"/>
        </w:rPr>
        <w:t>который подписывают председатель и секретарь Комиссии в течение восьми рабочих дней со дня заседани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5.5. По результатам Конкурса Победитель и участники награждаются дипломами. Победитель награждается денежной премией в размере 50 000 руб.</w:t>
      </w:r>
      <w:r>
        <w:rPr>
          <w:rFonts w:cs="Times New Roman" w:ascii="Times New Roman" w:hAnsi="Times New Roman"/>
          <w:sz w:val="28"/>
          <w:szCs w:val="28"/>
        </w:rPr>
        <w:t>, в пределах денежных средств,</w:t>
      </w:r>
      <w:r>
        <w:rPr>
          <w:rFonts w:cs="Times New Roman" w:ascii="Times New Roman" w:hAnsi="Times New Roman"/>
          <w:sz w:val="28"/>
          <w:szCs w:val="24"/>
        </w:rPr>
        <w:t xml:space="preserve"> предусмотренных Программой на указанные цели в бюджете города Белокурих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5.6. В течение 10 рабочих дней со дня заседания Комиссии Отдел осуществляет подготовку проекта постановления администрации города «</w:t>
      </w:r>
      <w:r>
        <w:rPr>
          <w:rFonts w:cs="Times New Roman" w:ascii="Times New Roman" w:hAnsi="Times New Roman"/>
          <w:sz w:val="28"/>
          <w:szCs w:val="28"/>
        </w:rPr>
        <w:t xml:space="preserve">О перечислении денежных средств Победителю конкурса «Предприниматель года» (далее </w:t>
      </w:r>
      <w:r>
        <w:rPr>
          <w:rFonts w:cs="Vrinda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)</w:t>
      </w:r>
      <w:r>
        <w:rPr>
          <w:rFonts w:cs="Times New Roman" w:ascii="Times New Roman" w:hAnsi="Times New Roman"/>
          <w:sz w:val="28"/>
          <w:szCs w:val="24"/>
        </w:rPr>
        <w:t>, в котором указываются наименование Победителя, должность и Ф.И.О. руководителя Победителя и сумма денежной прем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7. Постановление принимается в течение 20 рабочих дней со дня заседания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5.8. В течение пяти рабочих дней со дня подписания протокола Отдел извещает Участников по адресу электронной почты, указанному в заявке, о принятом Комиссией решении по итогам Конкурса, а также размещает информацию о Победителе на официальном Интернет-сайте города Белокуриха Алтай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5.9. Отдел бухгалтерского учета администрации города Белокуриха Алтайского края в течение 10 рабочих дней со дня принятия Постановления направляет в комитет по финансам, налоговой и кредитной политике администрации города Белокурихи Алтайского края (далее </w:t>
      </w:r>
      <w:r>
        <w:rPr>
          <w:rFonts w:cs="Vrinda" w:ascii="Vrinda" w:hAnsi="Vrinda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Комитет по финансам) бюджетную заявку на выделение денежных сред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5.10. Комитет по финансам в течение 10 рабочих дней со дня получения бюджетной заявки на выделение денежных средств в пределах средств, предусмотренных на указанные цели в бюджете города, осуществляет перечисление денежных средств на лицевой счет Администрации гор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1. Отдел бухгалтерского учета на основании Постановления в течение 10 рабочих дней со дня поступления на счет денежных средств перечисляет денежные средства Победителю на лицевой счет, указанный в заявке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Заведующий отделом по развитию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ой инфраструктуры                                                                 А.А. Беляев</w:t>
      </w:r>
      <w:r>
        <w:br w:type="page"/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firstLine="309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конкурса «Предприниматель года» среди субъектов малого и среднего предпринимательства города Белокурих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712"/>
      </w:tblGrid>
      <w:tr>
        <w:trPr/>
        <w:tc>
          <w:tcPr>
            <w:tcW w:w="9134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астие в конкурс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»</w:t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принять заявку на участие в конкурсе «Предприниматель года» </w:t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организационно-правовая форма 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– при наличии) представителя СМСП, должность 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 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: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: 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: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едения бизнеса (количество лет/ месяцев):________</w:t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: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, характеризующие социальную значимость СМС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1843"/>
            </w:tblGrid>
            <w:tr>
              <w:trPr>
                <w:tblHeader w:val="true"/>
                <w:trHeight w:val="38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 критер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четный год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ост суммы налоговых платежей и страховых взносов, уплаченных в бюджеты бюджетной системы Российской Федерации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сравнению с предыдущим отчетным год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, 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вновь созданных рабочих мест, е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месячная заработная плата в расчете на одного работника списочного соста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, тыс. руб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ое обеспечение работников, ед.&lt;1&gt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хнологическая (инновационная) активность, ед.&lt;2&gt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олжительность ведения бизнеса, л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Дополнительные критери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3&gt;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профессиональные достижения в отчетном году, е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участие в благотворительной и спонсорской деятельности, е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планы на перспектив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1&gt; Информация, представленная в данном разделе, должна быть подтверждена ссылками на название (реквизиты) документов, указанных в подпункте 4.1.4 пункта 4.1 Положения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2&gt; Информация, представленная в данном разделе, должна быть подтверждена ссылками на название (реквизиты) соответствующих документов (патенты, договоры, соглашения, контракты и т.д.), указанных в подпункте 4.1.5 пункта 4.1 Положения, в подпункте 4.2.2 пункта 4.2 Полож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 Информация, представленная в данном разделе, должна быть подтверждена ссылками на наименование (реквизиты) документов, указанных в подпункте 4.1.7 пункта 4.1 Положения, в подпункте 4.2.5 пункта 4.2 Полож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общает о согласии участвовать в Конкурсе на условиях, установленных Положением, и направляет заявку на участие в Конкурсе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дтверждает, что ознакомлен с Положением о Конкурсе в полном объеме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тверждает, что он не находится в состоянии реорганизации, ликвидации или в процедуре, применяемой в деле о банкротстве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гласен с тем, что не будет допущен к участию в Конкурсе, в случае если заявка представлена кандидатом с нарушением требований Положения о Конкурсе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гарантирует достоверность предоставленных документов. Кандидат сообщает, что ему известно, что в случае установления Комитетом факта представления Кандидатом документов, содержащих недостоверные сведения, он не допускается к участию в Конкурсе. </w:t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: 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 20___ года</w:t>
            </w:r>
          </w:p>
        </w:tc>
      </w:tr>
    </w:tbl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firstLine="309"/>
        <w:jc w:val="left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bCs/>
          <w:sz w:val="28"/>
          <w:szCs w:val="28"/>
        </w:rPr>
        <w:t>Приложение № 2</w:t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конкурса «Предприниматель года» среди субъектов малого и среднего предпринимательства города Белокуриха Алтайского кра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 субъекта персональных данных или его предста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по адрес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субъекта персональных данных или его предста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документ, удостоверяющий личность: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основного документа, удостоверяющего личн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персональных данных или его представителя, сведения о дате выдач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го документа и выдавшем его орга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йся (нужное отметит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┌─┐ </w:t>
      </w:r>
      <w:r>
        <w:rPr>
          <w:rFonts w:cs="Times New Roman" w:ascii="Times New Roman" w:hAnsi="Times New Roman"/>
          <w:sz w:val="28"/>
          <w:szCs w:val="28"/>
        </w:rPr>
        <w:t>субъектом персональных дан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┌─┐ </w:t>
      </w:r>
      <w:r>
        <w:rPr>
          <w:rFonts w:cs="Times New Roman" w:ascii="Times New Roman" w:hAnsi="Times New Roman"/>
          <w:sz w:val="28"/>
          <w:szCs w:val="28"/>
        </w:rPr>
        <w:t>представителем следующего субъекта персональных дан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субъекта персональных данны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субъекта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умент, удостоверяющий личность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подтверждающего полномоч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субъекта персональных данны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9 Федерального закона от 27.07.2006 № 152-ФЗ «О персональных данных» даю добровольное согласие администрации города Белокуриха (далее – Оператор) на обработку моих персональных данных при проведении Конкурса, подведении его итогов и награждении Победит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ие дается Оператору для обработки следующих персональных данных: фамилия, имя, отчество, дата и место рождения, адрес регистрации и места фактического проживания, контактный телефон, индивидуальный номер налогоплательщика (ИНН), паспортные данные, сведения о месте работы, занимаемой долж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яю Оператору право осуществлять действия (операции) с моими персональными данными, включая сбор, систематизацию, накопление, хранение, уточнение (обновление, изменение) использование персональных дан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ператор вправе обрабатывать мои персональные данные посредством внесения их в электронные базы данных, включения в списки (реестры) и отчетные форм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Я не возражаю против обмена (прием, передача) моими персональными данными между Оператором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 хранения моих персональных данных в электронных базах данных, банках данных или хранилищах данных соответствует сроку хранения приказов по личному составу учреждения (организации) и составляет 5 (пять)л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вступает в законную силу в день его подпис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ю в письменной форме в любое время по моему усмотр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_____________________ 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(фамилия, имя, отчество (последнее – при наличии)      (подпись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firstLine="309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3</w:t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конкурса «Предприниматель года» среди субъектов малого и среднего предпринимательства города Белокуриха Алтайского края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, разрешенных </w:t>
        <w:br/>
        <w:t>субъектом персональных данных для распростра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 субъекта персональных данных или его предста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по адрес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субъекта персональных данных или его предста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документ, удостоверяющий личн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основного документа, удостоверяющего личн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персональных данных или его представителя, сведения о дате выдач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го документа и выдавшем его орга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йся (нужное отметит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┌─┐ </w:t>
      </w:r>
      <w:r>
        <w:rPr>
          <w:rFonts w:cs="Times New Roman" w:ascii="Times New Roman" w:hAnsi="Times New Roman"/>
          <w:sz w:val="28"/>
          <w:szCs w:val="28"/>
        </w:rPr>
        <w:t>субъектом персональных дан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┌─┐ </w:t>
      </w:r>
      <w:r>
        <w:rPr>
          <w:rFonts w:cs="Times New Roman" w:ascii="Times New Roman" w:hAnsi="Times New Roman"/>
          <w:sz w:val="28"/>
          <w:szCs w:val="28"/>
        </w:rPr>
        <w:t>представителем следующего субъекта персональных данны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субъекта персональных данных)</w:t>
      </w:r>
      <w:r>
        <w:rPr>
          <w:rFonts w:cs="Times New Roman" w:ascii="Times New Roman" w:hAnsi="Times New Roman"/>
          <w:sz w:val="28"/>
          <w:szCs w:val="28"/>
        </w:rPr>
        <w:t xml:space="preserve"> проживающего(ей) по адресу: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субъекта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умент, удостоверяющий личность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основного документа, удостоверяющего личн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персональных данных, сведения о дате выдачи указанного докум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вшем его орга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подтверждающего полномоч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субъекта персональных данны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, 10.1 Федерального закона от 27.07.2006 </w:t>
        <w:br/>
        <w:t>№ 152-ФЗ «О персональных данных» настоящим подтверждаю, что даю свое согласие администрации города Белокуриха на обработку моих персональных данных для распростран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тегории и перечень моих персональных данных, на обработку в форме распространения которых я даю согласие: фамилия, имя, отчество (последнее – при наличии) путем размещения указанных персональных данных на официальном Интернет-сайте города Барнаула (https://belokurixa-r22.gosweb.gosuslugi.ru) в целях распространения информации о Победител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и запреты на обработку вышеуказанных персональных данных </w:t>
      </w:r>
      <w:r>
        <w:rPr/>
        <w:t>(нужное отметить)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>
          <w:trHeight w:val="68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┌─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└─┘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устанавливаю;</w:t>
            </w:r>
          </w:p>
        </w:tc>
      </w:tr>
      <w:tr>
        <w:trPr>
          <w:trHeight w:val="68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┌─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└─┘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авливаю запрет на передачу (кроме предоставления доступа) этих данных организатором неограниченному кругу лиц;</w:t>
            </w:r>
          </w:p>
        </w:tc>
      </w:tr>
      <w:tr>
        <w:trPr>
          <w:trHeight w:val="68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┌─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└─┘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авливаю запрет на обработку (кроме получения доступа) этих данных неограниченным кругом лиц;</w:t>
            </w:r>
          </w:p>
        </w:tc>
      </w:tr>
      <w:tr>
        <w:trPr>
          <w:trHeight w:val="68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┌─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└─┘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авливаю следующие условия обработки (кроме получения доступа) этих данных неограниченным кругом лиц: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, при которых полученные персональные данные могут передаваться организатором только по его внутренней сети, обеспечивающей доступ к информации лишь для строго определенных сотрудников, либо с использованием </w:t>
      </w:r>
      <w:r>
        <w:rPr/>
        <w:t>информационно-телекоммуникационных сетей, либо без передачи полученных персональных данных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>
          <w:trHeight w:val="68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┌─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└─┘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устанавливаю;</w:t>
            </w:r>
          </w:p>
        </w:tc>
      </w:tr>
      <w:tr>
        <w:trPr>
          <w:trHeight w:val="68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┌─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└─┘</w:t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авливаю следующие условия: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_________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гласие действует с даты его подписания до даты его прекращения на основании моего письменного требования, предусмотренного частью 12 статьи 10.1 Федерального закона от 27.07.2006 № 152-ФЗ «О персональных данных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омер телефона, адрес электронной почты или почтовый адрес субъе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или его представителя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_____________________ 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(фамилия, имя, отчество (последнее – при наличии)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935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4</w:t>
      </w:r>
    </w:p>
    <w:p>
      <w:pPr>
        <w:pStyle w:val="Heading1"/>
        <w:tabs>
          <w:tab w:val="clear" w:pos="708"/>
          <w:tab w:val="left" w:pos="6840" w:leader="none"/>
        </w:tabs>
        <w:spacing w:before="0" w:after="0"/>
        <w:ind w:left="935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конкурса «Предприниматель года» среди субъектов малого и среднего предпринимательства города Белокуриха Алтайского кра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499" w:leader="none"/>
          <w:tab w:val="left" w:pos="13275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ценочный лист участников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итерии профессиональной оценки)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 __________ 202_ г.</w:t>
      </w:r>
    </w:p>
    <w:tbl>
      <w:tblPr>
        <w:tblW w:w="152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134"/>
        <w:gridCol w:w="1843"/>
        <w:gridCol w:w="1276"/>
        <w:gridCol w:w="1417"/>
        <w:gridCol w:w="1276"/>
        <w:gridCol w:w="1134"/>
        <w:gridCol w:w="1134"/>
        <w:gridCol w:w="1559"/>
        <w:gridCol w:w="993"/>
        <w:gridCol w:w="992"/>
        <w:gridCol w:w="1028"/>
      </w:tblGrid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/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й 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" w:leader="none"/>
              </w:tabs>
              <w:ind w:hanging="0"/>
              <w:rPr>
                <w:rFonts w:ascii="Times New Roman" w:hAnsi="Times New Roman" w:cs="Times New Roman"/>
              </w:rPr>
            </w:pPr>
            <w:bookmarkStart w:id="4" w:name="P390"/>
            <w:bookmarkEnd w:id="4"/>
            <w:r>
              <w:rPr>
                <w:rFonts w:cs="Times New Roman" w:ascii="Times New Roman" w:hAnsi="Times New Roman"/>
                <w:color w:val="000000"/>
              </w:rPr>
              <w:t>Рост суммы налоговых платежей и страховых взносов, уплаченных в бюджеты бюджетной системы Российской Федерации, по сравнению с предыдущим отчетным год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5" w:name="P391"/>
            <w:bookmarkEnd w:id="5"/>
            <w:r>
              <w:rPr>
                <w:rFonts w:cs="Times New Roman" w:ascii="Times New Roman" w:hAnsi="Times New Roman"/>
              </w:rPr>
              <w:t>Количество вновь созданных рабочих мест, ед.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6" w:name="P392"/>
            <w:bookmarkEnd w:id="6"/>
            <w:r>
              <w:rPr>
                <w:rFonts w:cs="Times New Roman" w:ascii="Times New Roman" w:hAnsi="Times New Roman"/>
              </w:rPr>
              <w:t>Среднемесячная заработная плата в расчете на одного работника списочного состава</w:t>
            </w:r>
            <w:r>
              <w:rPr>
                <w:rFonts w:cs="Times New Roman" w:ascii="Times New Roman" w:hAnsi="Times New Roman"/>
                <w:color w:val="000000"/>
              </w:rPr>
              <w:t>, тыс. рублей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393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работников, ед.*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8" w:name="P394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(инновационная) активность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9" w:name="P395"/>
            <w:bookmarkEnd w:id="9"/>
            <w:r>
              <w:rPr>
                <w:rFonts w:cs="Times New Roman" w:ascii="Times New Roman" w:hAnsi="Times New Roman"/>
              </w:rPr>
              <w:t>Продолжительность ведения бизнеса,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фессиональные достижения в отчетном году, 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стие благотворительной и спонсорской деятельност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ы на перспектив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баллов</w:t>
            </w:r>
          </w:p>
        </w:tc>
      </w:tr>
      <w:tr>
        <w:trPr>
          <w:trHeight w:val="50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7"/>
          <w:szCs w:val="24"/>
        </w:rPr>
      </w:pPr>
      <w:r>
        <w:rPr>
          <w:rFonts w:cs="Times New Roman"/>
          <w:sz w:val="27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члена комиссии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716405" cy="0"/>
                <wp:effectExtent l="0" t="0" r="0" b="0"/>
                <wp:docPr id="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0"/>
                          <a:chOff x="0" y="0"/>
                          <a:chExt cx="171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135.1pt;height:0pt" coordorigin="0,0" coordsize="2702,0">
                <v:line id="shape_0" from="0,0" to="2702,0" ID="Line 3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Фамилия И. О.)</w:t>
      </w:r>
      <w:r>
        <w:br w:type="page"/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9923" w:firstLine="25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5</w:t>
      </w:r>
    </w:p>
    <w:p>
      <w:pPr>
        <w:pStyle w:val="Heading1"/>
        <w:spacing w:before="0" w:after="0"/>
        <w:ind w:left="9923" w:firstLine="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конкурса «Предприниматель года» среди субъектов малого и среднего предпринимательства города Белокуриха Алтайского края</w:t>
      </w:r>
    </w:p>
    <w:p>
      <w:pPr>
        <w:pStyle w:val="Normal"/>
        <w:tabs>
          <w:tab w:val="clear" w:pos="708"/>
          <w:tab w:val="left" w:pos="4529" w:leader="none"/>
        </w:tabs>
        <w:ind w:firstLine="709"/>
        <w:jc w:val="right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tabs>
          <w:tab w:val="clear" w:pos="708"/>
          <w:tab w:val="left" w:pos="452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ценочная) ведомость участников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tbl>
      <w:tblPr>
        <w:tblW w:w="144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507"/>
        <w:gridCol w:w="3402"/>
        <w:gridCol w:w="1560"/>
      </w:tblGrid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/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ФИО Участни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ценки (баллы)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членов Комиссии</w:t>
            </w:r>
          </w:p>
          <w:p>
            <w:pPr>
              <w:pStyle w:val="TableParagraph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Итоговая оценк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(сумма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Занятое место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ind w:left="851" w:firstLine="709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65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007"/>
        <w:gridCol w:w="3565"/>
      </w:tblGrid>
      <w:tr>
        <w:trPr>
          <w:trHeight w:val="585" w:hRule="atLeast"/>
        </w:trPr>
        <w:tc>
          <w:tcPr>
            <w:tcW w:w="5080" w:type="dxa"/>
            <w:tcBorders/>
          </w:tcPr>
          <w:p>
            <w:pPr>
              <w:pStyle w:val="TableParagraph"/>
              <w:snapToGrid w:val="false"/>
              <w:ind w:firstLine="709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firstLine="709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tabs>
                <w:tab w:val="clear" w:pos="708"/>
                <w:tab w:val="left" w:pos="2250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tabs>
                <w:tab w:val="clear" w:pos="708"/>
                <w:tab w:val="left" w:pos="3077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5080" w:type="dxa"/>
            <w:tcBorders/>
          </w:tcPr>
          <w:p>
            <w:pPr>
              <w:pStyle w:val="TableParagraph"/>
              <w:snapToGrid w:val="false"/>
              <w:ind w:firstLine="709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firstLine="709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tabs>
                <w:tab w:val="clear" w:pos="708"/>
                <w:tab w:val="left" w:pos="2250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tabs>
                <w:tab w:val="clear" w:pos="708"/>
                <w:tab w:val="left" w:pos="3077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5080" w:type="dxa"/>
            <w:tcBorders/>
          </w:tcPr>
          <w:p>
            <w:pPr>
              <w:pStyle w:val="TableParagraph"/>
              <w:snapToGrid w:val="false"/>
              <w:ind w:firstLine="709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tabs>
                <w:tab w:val="clear" w:pos="708"/>
                <w:tab w:val="left" w:pos="2250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tabs>
                <w:tab w:val="clear" w:pos="708"/>
                <w:tab w:val="left" w:pos="3077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5080" w:type="dxa"/>
            <w:tcBorders/>
          </w:tcPr>
          <w:p>
            <w:pPr>
              <w:pStyle w:val="TableParagraph"/>
              <w:ind w:firstLine="709"/>
              <w:rPr>
                <w:sz w:val="27"/>
              </w:rPr>
            </w:pPr>
            <w:r>
              <w:rPr>
                <w:sz w:val="27"/>
              </w:rPr>
              <w:t>Члены комиссии</w:t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tabs>
                <w:tab w:val="clear" w:pos="708"/>
                <w:tab w:val="left" w:pos="2250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tabs>
                <w:tab w:val="clear" w:pos="708"/>
                <w:tab w:val="left" w:pos="3077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5080" w:type="dxa"/>
            <w:tcBorders/>
          </w:tcPr>
          <w:p>
            <w:pPr>
              <w:pStyle w:val="TableParagraph"/>
              <w:snapToGrid w:val="false"/>
              <w:ind w:firstLine="709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firstLine="709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tabs>
                <w:tab w:val="clear" w:pos="708"/>
                <w:tab w:val="left" w:pos="2250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tabs>
                <w:tab w:val="clear" w:pos="708"/>
                <w:tab w:val="left" w:pos="3077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5080" w:type="dxa"/>
            <w:tcBorders/>
          </w:tcPr>
          <w:p>
            <w:pPr>
              <w:pStyle w:val="TableParagraph"/>
              <w:snapToGrid w:val="false"/>
              <w:ind w:firstLine="709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tabs>
                <w:tab w:val="clear" w:pos="708"/>
                <w:tab w:val="left" w:pos="2250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tabs>
                <w:tab w:val="clear" w:pos="708"/>
                <w:tab w:val="left" w:pos="3077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5080" w:type="dxa"/>
            <w:tcBorders/>
          </w:tcPr>
          <w:p>
            <w:pPr>
              <w:pStyle w:val="TableParagraph"/>
              <w:snapToGrid w:val="false"/>
              <w:ind w:firstLine="709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tabs>
                <w:tab w:val="clear" w:pos="708"/>
                <w:tab w:val="left" w:pos="2250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tabs>
                <w:tab w:val="clear" w:pos="708"/>
                <w:tab w:val="left" w:pos="3077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5080" w:type="dxa"/>
            <w:tcBorders/>
          </w:tcPr>
          <w:p>
            <w:pPr>
              <w:pStyle w:val="TableParagraph"/>
              <w:snapToGrid w:val="false"/>
              <w:ind w:firstLine="709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/>
          </w:tcPr>
          <w:p>
            <w:pPr>
              <w:pStyle w:val="TableParagraph"/>
              <w:ind w:firstLine="709"/>
              <w:rPr>
                <w:sz w:val="27"/>
              </w:rPr>
            </w:pPr>
            <w:r>
              <w:rPr>
                <w:sz w:val="27"/>
              </w:rPr>
              <w:t>Секретарь комиссии</w:t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tabs>
                <w:tab w:val="clear" w:pos="708"/>
                <w:tab w:val="left" w:pos="2250" w:leader="none"/>
              </w:tabs>
              <w:snapToGrid w:val="false"/>
              <w:ind w:firstLine="709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tabs>
                <w:tab w:val="clear" w:pos="708"/>
                <w:tab w:val="left" w:pos="3077" w:leader="none"/>
              </w:tabs>
              <w:snapToGrid w:val="false"/>
              <w:ind w:firstLine="709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/>
          </w:tcPr>
          <w:p>
            <w:pPr>
              <w:pStyle w:val="TableParagraph"/>
              <w:snapToGrid w:val="false"/>
              <w:ind w:firstLine="709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tabs>
                <w:tab w:val="clear" w:pos="708"/>
                <w:tab w:val="left" w:pos="2250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tabs>
                <w:tab w:val="clear" w:pos="708"/>
                <w:tab w:val="left" w:pos="3077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0:00Z</dcterms:created>
  <dc:creator>Admin</dc:creator>
  <dc:description/>
  <cp:keywords/>
  <dc:language>en-US</dc:language>
  <cp:lastModifiedBy>ИКЦ</cp:lastModifiedBy>
  <cp:lastPrinted>2022-10-07T08:27:00Z</cp:lastPrinted>
  <dcterms:modified xsi:type="dcterms:W3CDTF">2024-08-13T03:26:00Z</dcterms:modified>
  <cp:revision>34</cp:revision>
  <dc:subject/>
  <dc:title/>
</cp:coreProperties>
</file>