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8.02.2024 № 220                                                           </w:t>
        <w:tab/>
        <w:tab/>
        <w:t xml:space="preserve">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локуриха Алтайского края от 19.06.2023 № 945                              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, в редакции постановления от 29.11.2023 № 21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о статьей 13 Кодекса Алтайского края о выборах и референдумах, руководствуясь ч. 1 ст. 44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города Белокуриха Алтайского края от 19.06.2023 № 94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, в редакции постановления от 29.11.2023 № 2193 (далее – Постановление), изложив приложение к Постановлению в следующей редакции:</w:t>
      </w:r>
    </w:p>
    <w:p>
      <w:pPr>
        <w:pStyle w:val="Normal"/>
        <w:ind w:left="9204" w:firstLine="708"/>
        <w:rPr/>
      </w:pPr>
      <w:bookmarkStart w:id="0" w:name="_Hlk160018348"/>
      <w:bookmarkEnd w:id="0"/>
      <w:r>
        <w:rPr>
          <w:sz w:val="28"/>
          <w:szCs w:val="28"/>
        </w:rPr>
        <w:t>«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8.02.2024 № 220    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>
          <w:rStyle w:val="2"/>
          <w:b/>
          <w:b/>
          <w:bCs/>
          <w:color w:val="000000"/>
        </w:rPr>
      </w:pPr>
      <w:r>
        <w:rPr>
          <w:sz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>
          <w:rStyle w:val="2"/>
          <w:b/>
          <w:b/>
          <w:bCs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120" w:hanging="0"/>
        <w:rPr>
          <w:rStyle w:val="2"/>
          <w:b/>
          <w:b/>
          <w:bCs/>
          <w:color w:val="000000"/>
        </w:rPr>
      </w:pPr>
      <w:r>
        <w:rPr>
          <w:rStyle w:val="2"/>
          <w:b/>
          <w:bCs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b/>
          <w:bCs/>
          <w:color w:val="000000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b/>
          <w:b/>
          <w:bCs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300 МБДОУ ЦРР - детский сад «Аленушка», ул. Ак. Мясникова,18/1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3, с № 5. 5/1,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Речной, Березовый, Боевой, Горный, Курортный, Лесной, Новый, Сосновый, Цветочный,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300 МБДОУ ЦРР - детский сад «Аленушка», ул. Ак. Мясникова,18/1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3, с № 5. 5/1,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Речной, Березовый, Боевой, Горный, Курортный, Лесной, Новый, Сосновый, Цветочный,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603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1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34027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дмиралтейская,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Балтийская, Барнаульская, Белогорская, Братская, Булычев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Иркутская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, 3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Янтарный, Крайний, Поперечный, Школьный, Шоссейный, Рыбац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№ 3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b/>
                                    </w:rPr>
                                    <w:t>20223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Южный, Лунный, Покровский, Промышленный, Таманский, Трудовой, Флотский, Фрунзенский, Амур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75.1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5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1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34027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дмиралтейская,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Балтийская, Барнаульская, Белогорская, Братская, Булычева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Иркутская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, 3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Янтарный, Крайний, Поперечный, Школьный, Шоссейный, Рыбацки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№ 30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</w:rPr>
                              <w:t>20223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Южный, Лунный, Покровский, Промышленный, Таманский, Трудовой, Флотский, Фрунзенский, Амур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4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20404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Кирпична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2,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5 поликлиника КГБУЗ «ЦГБ г. Белокуриха» ул. Советская, 15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4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20404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Кирпична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2,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5 поликлиника КГБУЗ «ЦГБ г. Белокуриха» ул. Советская, 15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4879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306 МБДОУ «Детский ясли- сад «Родничок»,ул. Бийская, 29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3136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, Медовая, Просторная, Поймен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№ 307 Административное здание автотранспортного предприятия АО «Курорт Бе- локуриха» ул. Объездная, 49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л. 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ербная, Виноградная, Горнолыжная,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Живописная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Ореховый, Сиреневый, Солнечный, Таежный, Усаде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384.25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306 МБДОУ «Детский ясли- сад «Родничок»,ул. Бийская, 29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3136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, Медовая, Просторная, Поймен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№ 307 Административное здание автотранспортного предприятия АО «Курорт Бе- локуриха» ул. Объездная, 49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л. 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ербная, Виноградная, Горнолыжная, </w:t>
                            </w:r>
                            <w:r>
                              <w:rPr>
                                <w:rStyle w:val="22"/>
                              </w:rPr>
                              <w:t>Живописная,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Ореховый, Сиреневый, Солнечный, Таежный, Усаде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bookmarkStart w:id="1" w:name="_Hlk160018348"/>
      <w:bookmarkEnd w:id="1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2:00Z</dcterms:created>
  <dc:creator>Admin</dc:creator>
  <dc:description/>
  <cp:keywords/>
  <dc:language>en-US</dc:language>
  <cp:lastModifiedBy>GlavRed</cp:lastModifiedBy>
  <cp:lastPrinted>2023-11-30T14:21:00Z</cp:lastPrinted>
  <dcterms:modified xsi:type="dcterms:W3CDTF">2024-02-28T06:13:00Z</dcterms:modified>
  <cp:revision>9</cp:revision>
  <dc:subject/>
  <dc:title>АДМИНИСТРАЦИЯ ГОРОДА БЕЛОКУРИХА</dc:title>
</cp:coreProperties>
</file>