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668"/>
      </w:tblGrid>
      <w:tr>
        <w:trPr>
          <w:trHeight w:val="1779" w:hRule="atLeast"/>
        </w:trPr>
        <w:tc>
          <w:tcPr>
            <w:tcW w:w="766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курихинского местного отд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06.12.2024, протокол № 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О.С. Аким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6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Белокурихинском городск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те депутатов Алтайского кр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06.12.2024, протокол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А.А. От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sz w:val="28"/>
          <w:szCs w:val="28"/>
        </w:rPr>
        <w:t xml:space="preserve">постоянного депутатского объединения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sz w:val="28"/>
          <w:szCs w:val="28"/>
        </w:rPr>
        <w:t>фракции Всероссийской политической партии «ЕДИНАЯ РОССИЯ» в Белокурихинском городском Совете депутатов Алтайского края на 2025 год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sz w:val="28"/>
          <w:szCs w:val="28"/>
        </w:rPr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отворческая деятельность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ектов решений Белокурихинского городского Совета депутатов Алтай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городского Совета депута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-членов фракции в сессиях Белокурихинского городского Совета депутатов Алтай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городского Совета депута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Алтайское краевое Законодательное Собрание и иная деятельность по взаимодействию с органами государственной власт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Алтайского краевого Законодательного Собрани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 М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город Белокуриха Алтайского края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города Белокурих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М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административной комиссии </w:t>
            </w:r>
            <w:r>
              <w:rPr>
                <w:sz w:val="28"/>
                <w:szCs w:val="28"/>
                <w:shd w:fill="FFFFFF" w:val="clear"/>
              </w:rPr>
              <w:t>при Администрации города Белокуриха Алтайского края 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мисс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 В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комиссии по делам несовершеннолетних </w:t>
            </w:r>
            <w:r>
              <w:rPr>
                <w:sz w:val="28"/>
                <w:szCs w:val="28"/>
                <w:shd w:fill="FFFFFF" w:val="clear"/>
              </w:rPr>
              <w:t>и защите их прав при администрации города Белокуриха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мисс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 В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города Белокурих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фракцией в Алтайском краевом Законодательном Собран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рганиз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заседаний фрак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бсуждению вопросов повестки дня сессий Белокурихинского городского Совета депутатов Алтайского кр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планом деятельности городского Совета депута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 А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 и юридических лиц, поступающих в адрес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ленами фракции приемов избира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му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Белокурихинского местного отделения ВП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ЕДИНАЯ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отчета главы муниципального образования город Белокуриха Алтайского края о своей деятельности и деятельности администрации в 2024 год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администрации о распределении туристического налог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упивших обращениях граждан депутатам – членам фракции в 2025 год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ых программ муниципального образования город Белокуриха Алтайского края в 2025 год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азвитии инвестиционной деятельности на территории муниципального образования город Белокуриха Алтайского кр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фракции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в Белокурихинском городском Совете депутатов Алтайского края на 2026 г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городского бюджета на 2025 г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иемов в общественной приемной ВПП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фракции в мероприятиях Белокурихинского Молодежного парламента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Молодежного парл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М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щественно-политических мероприятиях, проводимых Алтайским региональным и Белокурихинским местным отделением партии </w:t>
            </w:r>
            <w:r>
              <w:rPr>
                <w:b/>
                <w:sz w:val="28"/>
                <w:szCs w:val="28"/>
              </w:rPr>
              <w:t xml:space="preserve">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3:00Z</dcterms:created>
  <dc:creator>Совет</dc:creator>
  <dc:description/>
  <cp:keywords/>
  <dc:language>en-US</dc:language>
  <cp:lastModifiedBy>SovDep</cp:lastModifiedBy>
  <cp:lastPrinted>2025-02-04T09:07:00Z</cp:lastPrinted>
  <dcterms:modified xsi:type="dcterms:W3CDTF">2025-02-04T02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